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государственного инспектора Байкальского отдела общепромышленного и государственного строительного надзора (место работы- г. Улан-Удэ, для осуществления надзора за подъемными сооружениями ) 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>1. Базовые квалификационные требования</w:t>
      </w:r>
      <w:r>
        <w:rPr>
          <w:color w:val="000000"/>
          <w:sz w:val="26"/>
          <w:szCs w:val="26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Гражданский служащий, замещающий должность государственный инспектор Байкальского отдела общепромышленного и государственного строительного надзора должен иметь высшее образование. Минимальный уровень профессионального образования высшее образование – бакалавриат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Для должности государственный инспектор Байкальского отдела общепромышленного и государственного строительного надзора стаж государственной гражданской службы должен составлять – не менее двух лет стажа государственной гражданской службы или не менее четырех лет стажа работы по специальности, направлению подготовк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Гражданский служащий, замещающий должность государственный инспектор Байкальского отдела общепромышленного и государственного строительного надзора должен обладать следующими базовыми знаниями и умениями: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119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2) знаниями основ:</w:t>
      </w:r>
    </w:p>
    <w:p>
      <w:pPr>
        <w:pStyle w:val="12"/>
        <w:shd w:fill="auto" w:val="clear"/>
        <w:tabs>
          <w:tab w:val="clear" w:pos="720"/>
          <w:tab w:val="left" w:pos="1101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Конституции Российской Федерации,</w:t>
      </w:r>
    </w:p>
    <w:p>
      <w:pPr>
        <w:pStyle w:val="12"/>
        <w:shd w:fill="auto" w:val="clear"/>
        <w:tabs>
          <w:tab w:val="clear" w:pos="720"/>
          <w:tab w:val="left" w:pos="1227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12"/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1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Федерального закона от 25 декабря 2008 г. № 273-ФЗ «О противодействии коррупции»;</w:t>
      </w:r>
    </w:p>
    <w:p>
      <w:pPr>
        <w:pStyle w:val="1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ми и умения в области информационно-коммуникационных технологий.</w:t>
      </w:r>
    </w:p>
    <w:p>
      <w:pPr>
        <w:pStyle w:val="1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b/>
          <w:color w:val="0000FF"/>
          <w:sz w:val="26"/>
          <w:szCs w:val="26"/>
        </w:rPr>
        <w:t xml:space="preserve">                           </w:t>
      </w:r>
      <w:r>
        <w:rPr>
          <w:b/>
          <w:color w:val="000000"/>
          <w:sz w:val="26"/>
          <w:szCs w:val="26"/>
        </w:rPr>
        <w:t>Квалификационные требования к функциональным зн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ы, методы, технологии и механизмы осуществления контроля (надз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иды, назначение и технологии организации проверочных процед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 единого реестра проверок, процедура его 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дура организации проверки: порядок, этапы, инструменты пр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я при проведении проверочных процед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еры, принимаемые по результатам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овые (рейдовые) осмотры;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снования проведения и особенности внеплановых проверок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ения гражданского служащего, замещающего должность, государственный инспектор Байкальского отдела общепромышленного и государственного строительного надзора, включают следующие ум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firstLine="851"/>
        <w:jc w:val="left"/>
        <w:rPr>
          <w:rStyle w:val="Style9"/>
          <w:color w:val="0000FF"/>
          <w:sz w:val="26"/>
          <w:szCs w:val="26"/>
        </w:rPr>
      </w:pPr>
      <w:r>
        <w:rPr>
          <w:rStyle w:val="Style9"/>
          <w:color w:val="0000FF"/>
          <w:sz w:val="26"/>
          <w:szCs w:val="26"/>
        </w:rPr>
        <w:t xml:space="preserve">                                             </w:t>
      </w:r>
    </w:p>
    <w:p>
      <w:pPr>
        <w:pStyle w:val="12"/>
        <w:shd w:fill="auto" w:val="clear"/>
        <w:spacing w:lineRule="auto" w:line="240" w:before="0" w:after="0"/>
        <w:ind w:left="2689" w:firstLine="851"/>
        <w:jc w:val="left"/>
        <w:rPr/>
      </w:pPr>
      <w:r>
        <w:rPr>
          <w:rStyle w:val="Style9"/>
          <w:color w:val="0000FF"/>
          <w:sz w:val="26"/>
          <w:szCs w:val="26"/>
        </w:rPr>
        <w:t xml:space="preserve"> </w:t>
      </w:r>
      <w:r>
        <w:rPr>
          <w:rStyle w:val="Style9"/>
          <w:color w:val="000000"/>
          <w:sz w:val="26"/>
          <w:szCs w:val="26"/>
        </w:rPr>
        <w:t>Общие ум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298" w:leader="none"/>
        </w:tabs>
        <w:spacing w:lineRule="auto" w:line="240" w:before="0" w:after="0"/>
        <w:ind w:left="0" w:firstLine="1060"/>
        <w:jc w:val="left"/>
        <w:rPr/>
      </w:pPr>
      <w:r>
        <w:rPr>
          <w:color w:val="000000"/>
          <w:sz w:val="26"/>
          <w:szCs w:val="26"/>
        </w:rPr>
        <w:t>умение мыслить системно (стратегически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272" w:leader="none"/>
        </w:tabs>
        <w:spacing w:lineRule="auto" w:line="240" w:before="0" w:after="0"/>
        <w:ind w:left="0" w:firstLine="10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firstLine="10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ые ум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0" w:firstLine="10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управлять изменениями.</w:t>
      </w:r>
    </w:p>
    <w:p>
      <w:pPr>
        <w:pStyle w:val="12"/>
        <w:shd w:fill="auto" w:val="clear"/>
        <w:tabs>
          <w:tab w:val="clear" w:pos="720"/>
          <w:tab w:val="left" w:pos="1302" w:leader="none"/>
        </w:tabs>
        <w:spacing w:lineRule="auto" w:line="240" w:before="0" w:after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валификационные требования к функциональным умения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плановых и внеплановых выездных провер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12"/>
        <w:shd w:fill="auto" w:val="clear"/>
        <w:tabs>
          <w:tab w:val="clear" w:pos="720"/>
          <w:tab w:val="left" w:pos="1302" w:leader="none"/>
        </w:tabs>
        <w:spacing w:lineRule="auto" w:line="240"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tabs>
          <w:tab w:val="clear" w:pos="720"/>
          <w:tab w:val="left" w:pos="49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формление результатов контрольно-надзорной деятельности 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менение мер административного воздействия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готовка и рассмотрение материалов дел об административных правонарушениях;</w:t>
      </w:r>
    </w:p>
    <w:p>
      <w:pPr>
        <w:pStyle w:val="91"/>
        <w:shd w:fill="auto" w:val="clear"/>
        <w:spacing w:lineRule="auto" w:line="240"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ческие ум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left="0" w:firstLine="10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261" w:leader="none"/>
        </w:tabs>
        <w:spacing w:lineRule="auto" w:line="240" w:before="0" w:after="0"/>
        <w:ind w:left="0" w:firstLine="10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перативно принимать и реализовывать управленческие решения.</w:t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фессионально-функциональные квалификационные требования. </w:t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Гражданский служащий, замещающий должность  государственный инспектор Байкальского отдела общепромышленного и государственного строительного надзора должен иметь высшее образование по рекомендуемым специальностям, направлениям подготовки: </w:t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ab/>
      </w:r>
      <w:r>
        <w:rPr>
          <w:color w:val="000000"/>
          <w:sz w:val="26"/>
          <w:szCs w:val="26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«Технология производства и переработки сельскохозяйственной продукции», «Технология лесозаготовительных и деревоперерабатывающих производств», «Проектирование технологических машин и комплексов», «Химия», «Холодильная, криогенная техника и системы жизнеобеспечения», «Химическая технология», «Энерго- и ресурсосберегающие процессы в химической технологии, нефтехимии и биотехнологии», «Боеприпасы и взрыватели», «Наземные транспортные технологические средства», «Подвижной состав железных дорог», «Эксплуатация железных дорог», «Проектирование производства и эксплуатация ракет и ракетно-космических комплексов», 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bCs/>
          <w:color w:val="000000"/>
          <w:sz w:val="26"/>
          <w:szCs w:val="26"/>
        </w:rPr>
        <w:t xml:space="preserve">имические технологии», </w:t>
      </w:r>
      <w:r>
        <w:rPr>
          <w:color w:val="000000"/>
          <w:sz w:val="26"/>
          <w:szCs w:val="26"/>
        </w:rPr>
        <w:t>«Экология и природопользова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Гражданский служащий, замещающий должность государственный инспектор Байкальского отдела общепромышленного и государственного строительного надзора, должен обладать следующими профессиональными знаниями в сфере законодательства Российской Федера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ий кодекс Российской Федерации от 30 ноября 1994 г. № 51-ФЗ (часть 1 и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екс Российской Федерации об административных правонарушениях от 30 декабря 2001 г. № 195-ФЗ (глава 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1 июля 1993 г. № 5485-1 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1 декабря 1994 г. № 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1 декабря 1994 г.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2 августа 1995 г. № 151-ФЗ «Об аварийно-спасательных службах и статусе спасателе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1 июля 1997 г. № 116-ФЗ </w:t>
        <w:br/>
        <w:t>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декабря 2002 г. № 184-ФЗ «О техническом регулирован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 мая 2006 г. № 59-ФЗ «О порядке 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2 июля 2008 г. № 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7 июля 2010 г.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июля 2010 г. № 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4 мая 2011 г. № 99-ФЗ </w:t>
        <w:br/>
        <w:t>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4 ноября 1998 г. № 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10 марта 1999 г. № 263 «Об организации и осуществлении производственного контроля за соблюдением требований промышленной 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0 декабря 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0 июля 2004 г. № 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04 июля  2012 г. № 682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15 ноября 2012 г. № 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17 декабря 2012 г. № 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10 июня 2013 г. № 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0.31 постановление Правительства Российской Федерации от  3 ноября 2011 г. № 916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032</w:t>
        <w:tab/>
        <w:t xml:space="preserve"> 0.33 решение Комиссии Таможенного союза от 18 октября 2011 г. № 823«Технический регламент Таможенного союза «О безопасности машин и оборудования» (ТР ТС 010/2011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.34 решение Комиссии Таможенного союза от 18 октября 2011 г. № 825«Технический регламент Таможенного союза «О безопасности оборудования для работы во взрывоопасных средах» (ТР ТС 012/2011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0.36 решение Комиссии Таможенного союза от 9 декабря 2011 г. № 875«Технический регламент Таможенного союза «О безопасности аппаратов, работающих на газообразном топливе» (ТР ТС 016/2011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37 Указания по проектированию аспирационных установок предприятий по хранению и переработке зерна и предприятий хлебопекарной промышленности (приказ Минсельхозпрода России от 26 марта 1998 г. № 169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38 постановление Госгортехнадзора России от 14 августа 2000 года № 46 «Об утверждении Методических рекомендаций по классификации аварий и инцидентов на взрывоопасных объектах хранения и переработки зерна (РД 14-377-00)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39 постановление Госгортехнадзора России от 5 июня 2003 года № 53 «Об утверждении «Инструкции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 14-568-03)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0 постановление Госгортехнадзора Российской Федерации от 05 июня 2003 № 55 «Об утверждении «Инструкции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41 постановление Госгортехнадзора Российской Федерации от 19 июня 2003 № 96 «Об утверждении 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;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2 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от  21 ноября 2013 г. № 560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3 Федеральные нормы и правила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 (приказ Ростехнадзора от  31 декабря 2014 г. № 632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4 постановление Правительства Российской Федерации от 11 мая 1999 г. № 52 «Правила представления декларации промышленной безопасности опасных производственных объектов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5 постановление Правительства Российской Федерации от 15 июля 2010 г. № 524 «Об утверждении технического регламента о безопасности железнодорожного подвижного состава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6 постановление Правительства Российской Федерации от 15 июля 2010 г. № 525 «Об утверждении технического регламента о безопасности инфраструктуры железнодорожного транспорта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7 постановление Правительства Российской Федерации от 15 июля 2010 г. № 533 «Об утверждении технического регламента о безопасности высокоскоростного железнодорожного транспорта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8 постановление Правительства Российской Федерации от 15 апреля 2011 г. № 272 «Правила перевозок грузов автомобильным транспортом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49 постановление Госгортехнадзора Российской Федерации от 30 декабря 2002 г. № 72 «Правила промышленной безопасности в производстве растительных масел методом прессования и экстрак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50 постановление Госгортехнадзора России от 05 июня 2003 г. № 62 «Правила безопасности для наземных складов жидкого аммиака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51 постановление Госгортехнадзора России от 09 июня 2003 г. № 79 «Правила безопасности аммиачных холодильных установок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2 постановление Госгортехнадзора России от 21 мая 2003 года № 34 «Правила безопасности при эксплуатации железнодорожных вагонов-цистерн для перевозки жидкого аммиака (ПБ 03-557-03)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3 Федеральный закон от 31 марта 1999 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 69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газоснабжении в Российской Федерации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4 постановление Правительства Российской Федерации от 20 ноября 2000 г. № 878 «Об утверждении Правил охраны газораспределительных сетей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7 постановление Правительства Российской Федерации от 17 мая 2002 г. № 317 «Правила пользования газом и предоставления услуг по газоснабжению в Российской Федерации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5 постановление Правительства Российской Федерации от 21 июля 2008 года № 549  «Правила поставки газа для обеспечения коммунально-бытовых нужд граждан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6 постановление Правительства Российской Федерации  от 29 октября 2010 г. № 870 «Об утверждении технического регламента о безопасности сетей газораспределения и газопотребления»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7 распоряжение Правительства Российской Федерации от 10 июня 2011 г. № 1005-р «Перечень документов в области стандартизации, содержащих правила и методы отбора образцов, необходимых для применения и исполнения технического регламента о безопасности сетей газораспределения и газопотребления и осуществления оценки соответствия»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58 постановление Правительства Российской Федерации  от 14 мая 2013 г. № 410 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59 Федеральный закон от 12 января 1996 г. № 7-ФЗ </w:t>
        <w:br/>
        <w:t>«О некоммерческих организациях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0.60 Федеральный закон от 2 марта 2007 г. № 25-ФЗ </w:t>
        <w:br/>
        <w:t>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61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62 постановление Правительства Российской Федерации 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63 постановление Правительства Российской Федерации от                        25августа 2012 г. № 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.64 Федеральный закон от 30 марта 1999 г.  № 52-ФЗ «О санитарно-эпидемиологическом благополучии населения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0.65 Федеральный закон от 10 января 2002 г. № 7-ФЗ «Об охране окружающей среды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</w:p>
    <w:p>
      <w:pPr>
        <w:pStyle w:val="12"/>
        <w:shd w:fill="auto" w:val="clear"/>
        <w:tabs>
          <w:tab w:val="clear" w:pos="720"/>
          <w:tab w:val="left" w:pos="1587" w:leader="none"/>
        </w:tabs>
        <w:spacing w:lineRule="auto" w:line="240" w:before="0" w:after="0"/>
        <w:ind w:firstLine="820"/>
        <w:jc w:val="both"/>
        <w:rPr/>
      </w:pPr>
      <w:r>
        <w:rPr>
          <w:color w:val="000000"/>
          <w:sz w:val="26"/>
          <w:szCs w:val="26"/>
        </w:rPr>
        <w:t>3. Иные</w:t>
        <w:tab/>
        <w:t>профессиональные</w:t>
        <w:tab/>
        <w:t xml:space="preserve">знания старшего государственного инспектора Байкальского отдела общепромышленного и государственного строительного надзора должны включать: </w:t>
      </w:r>
    </w:p>
    <w:p>
      <w:pPr>
        <w:pStyle w:val="12"/>
        <w:shd w:fill="auto" w:val="clear"/>
        <w:tabs>
          <w:tab w:val="clear" w:pos="720"/>
          <w:tab w:val="left" w:pos="1587" w:leader="none"/>
        </w:tabs>
        <w:spacing w:lineRule="auto" w:line="240" w:before="0" w:after="0"/>
        <w:ind w:firstLine="8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одготовки материалов и рассмотрения дел об административных правонарушениях в сфере промышленной безопасности и области использования атомной энергии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 и объектах атомной энергии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роведения расследований несчастных случаев и аварий на опасных производственных объектах и объектах использования атомной энергии;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лицензирования эксплуатации взрывопожароопасных и химически опасных производственных объектов I, II и III классов опасности и деятельности в области использования атомной энергии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tabs>
          <w:tab w:val="clear" w:pos="720"/>
          <w:tab w:val="left" w:pos="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0.8  требования промышленной безопасности в отношении опасных производственных объектов, на которых используются оборудование и технические устройства, работающие под избыточным давлением более 0,07 мпа или при температуре нагрева воды более 115 градусов цельси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09. общие понятия 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 факторы риска, источники опасности, влияющие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</w:r>
    </w:p>
    <w:p>
      <w:pPr>
        <w:pStyle w:val="12"/>
        <w:shd w:fill="auto" w:val="clear"/>
        <w:tabs>
          <w:tab w:val="clear" w:pos="720"/>
          <w:tab w:val="left" w:pos="158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безопасности при эксплуатации опасных производственных объектов хранения и переработки растительного сырь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онятие отраслевой специфики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требования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 факторы, влияющие на техническое состояние и обеспечение безопасного обслуживания технологического и транспортного 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понятие отраслевой специфики, имеющей опасные и вредные производственные факторы объектов оборонно-промышленного комплекса;</w:t>
      </w:r>
    </w:p>
    <w:p>
      <w:pPr>
        <w:pStyle w:val="12"/>
        <w:shd w:fill="auto" w:val="clear"/>
        <w:tabs>
          <w:tab w:val="clear" w:pos="720"/>
          <w:tab w:val="left" w:pos="158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по обеспечению промышленной безопасности опасных производственных объектов оборонно-промышленного комплекса.</w:t>
      </w:r>
    </w:p>
    <w:p>
      <w:pPr>
        <w:pStyle w:val="Normal"/>
        <w:tabs>
          <w:tab w:val="clear" w:pos="720"/>
          <w:tab w:val="left" w:pos="-74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5 общие требования промышленной безопасности в отношении опасных производственных объектов нефтегазового комплекса,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ования технических регламентов в установленной сфере промышленной безопасности объектов нефтегазового комплекса</w:t>
      </w:r>
    </w:p>
    <w:p>
      <w:pPr>
        <w:pStyle w:val="12"/>
        <w:shd w:fill="auto" w:val="clear"/>
        <w:tabs>
          <w:tab w:val="clear" w:pos="720"/>
          <w:tab w:val="left" w:pos="158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6. назначение, задачи и способы осуществления надзорных мероприятий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12"/>
        <w:shd w:fill="auto" w:val="clear"/>
        <w:tabs>
          <w:tab w:val="clear" w:pos="720"/>
          <w:tab w:val="left" w:pos="2079" w:leader="none"/>
        </w:tabs>
        <w:spacing w:lineRule="auto" w:line="240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Гражданский служащий, замещающий должность государственный инспектор Байкальского отдела общепромышленного и государственного строительного надзора, должен обладать следующими функциональными умениями:</w:t>
      </w:r>
    </w:p>
    <w:p>
      <w:pPr>
        <w:pStyle w:val="12"/>
        <w:shd w:fill="auto" w:val="clear"/>
        <w:tabs>
          <w:tab w:val="clear" w:pos="720"/>
          <w:tab w:val="left" w:pos="2079" w:leader="none"/>
        </w:tabs>
        <w:spacing w:lineRule="auto" w:line="240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 плановых и внеплановых выездных прове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я и ведения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12"/>
        <w:shd w:fill="auto" w:val="clear"/>
        <w:tabs>
          <w:tab w:val="clear" w:pos="720"/>
          <w:tab w:val="left" w:pos="2079" w:leader="none"/>
        </w:tabs>
        <w:spacing w:lineRule="auto" w:line="240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я контроля исполнения предписаний, решений и других распорядительных документов.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tabs>
          <w:tab w:val="clear" w:pos="720"/>
          <w:tab w:val="left" w:pos="0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нять меры административного воздейств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 или объектах использования атомной энергии.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овать и рассматривать результаты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рассматривать результаты анализа нарушений нормативных правовых актов, федеральных норм и правил в области хранения  и переработки растительного сырья;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и рассматривать результаты нарушений федеральных норм и правил в области промышленной безопасности объектов химического и оборонно-промышленного комплекса;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атривать и анализировать результаты нарушений требований промышленной безопасности, лицензионных условий и требований на опасных производственных объектах нефтегазового комплекса; </w:t>
      </w:r>
    </w:p>
    <w:p>
      <w:pPr>
        <w:pStyle w:val="Normal"/>
        <w:tabs>
          <w:tab w:val="clear" w:pos="720"/>
          <w:tab w:val="left" w:pos="0" w:leader="none"/>
          <w:tab w:val="left" w:pos="351" w:leader="none"/>
          <w:tab w:val="left" w:pos="903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полноту и достоверность сведений при присвоении опасному производственному объекту нефтегазового комплекса  класса опасности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рассмотрение материалов дел об административных правонарушениях;</w:t>
      </w:r>
    </w:p>
    <w:p>
      <w:pPr>
        <w:pStyle w:val="12"/>
        <w:shd w:fill="auto" w:val="clear"/>
        <w:tabs>
          <w:tab w:val="clear" w:pos="720"/>
          <w:tab w:val="left" w:pos="1261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служащий, замещающий должность государственный инспектор Байкальского отдела общепромышленного и государственного строительного надзора, должен обладать следующими функциональными зн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ов, методов, технологии и механизмов осуществления контроля (надз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, назначение и технологию организации проверочных процед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я единого реестра проверок, процедур его 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нститута предварительной проверки жалобы и иной информации, поступившей в контрольно-надзор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дуры организации проверки: порядок, этапы, инструменты пр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й при проведении проверочных процед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ер, принимаемых по результатам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овых (рейдовых) осмотров;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снований проведения и особенностей внеплановых проверок.</w:t>
      </w:r>
    </w:p>
    <w:p>
      <w:pPr>
        <w:pStyle w:val="12"/>
        <w:shd w:fill="auto" w:val="clear"/>
        <w:spacing w:lineRule="auto" w:line="240" w:before="0" w:after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6" октября 2017 г., окончание   "06" ноябр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1 янва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.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0.%2.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35" w:before="0" w:after="54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54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80" w:after="18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61EC909995983583B441CADj2U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Виктория С. Краснова</cp:lastModifiedBy>
  <cp:lastPrinted>2017-01-30T14:23:00Z</cp:lastPrinted>
  <dcterms:modified xsi:type="dcterms:W3CDTF">2017-10-13T05:02:00Z</dcterms:modified>
  <cp:revision>25</cp:revision>
  <dc:subject/>
  <dc:title> </dc:title>
</cp:coreProperties>
</file>